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65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10914-97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24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«Югратрансумут» Гаджиева Хайрутдина Абуталиб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Гаджиев Х.А. являясь директором ООО «Югратрансумут», расположенного по адресу: 628600, Россия, ХМАО-Югра, г. Нижневартовск, ул. Ленина, д. 15, корп. 1, кв. 31, что подтверждается выпиской из ЕГРЮЛ, не представил расчет по страховым взносам за 3 месяца 2023 года, срок предоставления не позднее 25.04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Гаджиев Х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аджиева Х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аджиева Х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600210200001 об административном правонарушении от 12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Югратрансумут» от 12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джиева Х.А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аджиев Х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Югратрансумут» Гаджиева Хайрутдина Абуталиб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